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1 мая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 xml:space="preserve"> -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несение изменений в Нормы и правила по благоустройству территории городского поселения – поселок 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1.19 Законодательным собранием Тверской области принят Закон №4-ЗО «Об установлении порядка определения органами местного самоуправления муниципальных образований Тверской области границ прилегающих территорий». В данном законе определены общие требования к определению границ прилегающих территорий и определены сами гра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 основании Закона и информационного письма Министерства энергетики и ЖКХ в утвержденные Нормы и правила по благоустройству пгт. Рамешки вносятся изменен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ем Совета депутатов городского поселения – поселок Рамешки от 12.04.2019 года внесены изменения в Нормы и правила по благоустройству территории муниципального образования городское поселение – поселок Рамешки. В данных изменениях определены границы прилегающих территорий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юридического лица или индивидуального предпринимателя – земельный участок, имеющий площадь, границы, местоположение, целевое назначение, находящийся в собственности, владении и пользовании юридического лица ил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домовладения – земельный участок, находящийся в собственности, владении или пользовании физического лица, используемый для эксплуатации домовла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прилегающих территорий определяются в местах в зависимости от расположения зданий, строений, сооружений, земельных участков, вида их разрешенного использования и фактического назначени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Для строительных площадок – 10 метров от ограждения строительной площадки по всему периметру, а в случае отсутствия ограждения 25 метров от границы образованного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Для нестационарных торговых объектов, в том числе торговых комплексов, павильонов, палаток, киосков – 5 метров от объекта по всему периметр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- 10 метров от границ указанных земельных участков по всему периметр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Для территории юридических лиц или индивидуальных предпринимателей – 5 метров от границ земельного участка по всему периметру, за исключением случаев, установленных пунктами 1 – 3, 5, 11-13 настояще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Для отдельно стоящих тепловых, трансформаторных подстанций, зданий и сооружений инженерно-технического назначения – 2,5 метра от указанных объектов по всему перимет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)</w:t>
        <w:tab/>
        <w:t>Для образованных земельных участков, на которых отсутствуют здания, строения, сооружения – 2,5 метра от границ указанных земельных участков по всему периметр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Для территории домовладения – 2,5 метра от границы земельного участка, которые определены на основании сведений государственного кадастрового уче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  <w:tab/>
        <w:t>Для территории домовладения, в отношении которой государственный кадастровый учет не проведен – 2,5 метра от ограждения (забора) территории домовл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</w:t>
        <w:tab/>
        <w:t>Для многоквартирных домов (за исключением многократных домов, земельные участки под которыми не образованы или образованы по границам таких домов) -0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</w:t>
        <w:tab/>
        <w:t>Для домов блокированной застройки – 2,5 метра от ограждения (забора) по всему периметру, а в случае отсутствия ограждения (забора) – 2,5 метра от границ земельного участка, которые определены на основании сведений государственного кадастрового уче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</w:t>
        <w:tab/>
        <w:t>Для контейнерных площадок – 4 метра по периметру контейнерной площад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</w:t>
        <w:tab/>
        <w:t xml:space="preserve">Для некапитальных строений, сооружений, малых архитектурных форм – 3 метра от указанных объектов по всему периметру.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Нормы и правила готовится еще ряд изменений по благоустройству и содержанию земельных участков, зданий, строений и соору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ие изменений в Нормы и правила по благоустройству является одним из программных мероприятий по программе Городска среда, по которому мы отчитываемся ежемесячно в Министерство энергетики и ЖКХ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 Отчет по выполнению программных мероприятий по участию в муниципальной программе «Комфортная городская среда» 201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часть программных мероприятий на сегодняшний день выполнена в полном объеме. До 25 декабря 2019 года остаются на постоянном контроле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зуальный мусор (по данному мероприятию создана комиссия по инвентаризации (проверках, обследованиях) информационных конструкций и утвержден график), по данному мероприятию также готовятся отчеты и направляются в министе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олнение системы ГИС ЖКХ (ведется постоянно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2 мая будет подписано соглашение о софинансировании проекта 2019 года, где ФБ составляет 97% (3 320,2), ОБ 3% (102,7) и 20% МБ от ОБ 3% в соглашении заложено 40 тыся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едение мероприятия по выбору подрядной организации (на сегодняшний день вся конкурсная документация размещена на сайте торги гоф, прием заявок заканчивается 23 мая по объекту: Благоустройство парковой зоны спорта и отдыха по ул. Советская пгт. Рамешки). Начальная максимальная цена контракта составляет 2 814 128,40. В этом году мы будем выполнять только часть запланированных мероприятий – это благоустройство детской площадки, волейбольной площадки и оснащение парковой зоны видеокамерами в количестве 8 ш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торгов и выбора подрядной организации вся документация в полном объеме включая проектно-сметную документацию, будет размещена на официальном сайте администрации Рамешковского района в блоке «Комфортная городская сре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соответственно последнее мероприятие — это принятие и открытие объекта и предоставление итогового отчета о полном выполнении всех мероприятий по приоритетному проекту «Комфортная городская сре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</w:rPr>
        <w:t>3.</w:t>
        <w:tab/>
        <w:t>Вопросы, поручения, обмен мнениям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продолжить работу по приоритетному проекту, выполнять все необходимые мероприятия. Предоставить документацию в Министерство энергетики и ЖКХ Тверской области в установленные срок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А. Сусловой – подготовить материал по итогам заседания МВК для опубликования в районной газете «Родная земл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Валентина Габлина</dc:creator>
  <dc:description/>
  <dc:language>en-US</dc:language>
  <cp:lastModifiedBy>Приемная</cp:lastModifiedBy>
  <cp:lastPrinted>2019-05-21T16:12:00Z</cp:lastPrinted>
  <dcterms:modified xsi:type="dcterms:W3CDTF">2020-02-04T12:00:00Z</dcterms:modified>
  <cp:revision>2</cp:revision>
  <dc:subject/>
  <dc:title/>
</cp:coreProperties>
</file>